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«Согласовано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меститель директор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ОУ Кротковской СОШ по УВ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Т.В. Андреев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«_____»_________2010г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«Утверждаю»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Директор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ОУ Кротковской СОШ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.Я. Шмаль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«____»___________2010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материала во 2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о с учетом Федерального компон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Образовательного стандарта п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сский язык (5ч. в неделю, всего 170ч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ное чтение (4ч. в неделю, всего 136ч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матика (5ч. в неделю, всего 170ч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жающий мир (2ч. в неделю, всего 68ч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образительное искусство (1ч. в неделю, всего 34ч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я (1ч. в неделю, всего 34ч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зыкальное искусство (1ч. в неделю, всего 34ч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ческая культура (2ч. в неделю, всего 68ч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: Н.А. Рогож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нение ИКТ на уроках во 2 классе 2010-2011 учебного года</w:t>
      </w:r>
    </w:p>
    <w:p>
      <w:pPr>
        <w:pStyle w:val="Normal"/>
        <w:rPr/>
      </w:pPr>
      <w:r>
        <w:rPr/>
        <w:t>Учитель: Рогожникова Н.А.</w:t>
      </w:r>
    </w:p>
    <w:tbl>
      <w:tblPr>
        <w:tblStyle w:val="a3"/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80"/>
        <w:gridCol w:w="3779"/>
        <w:gridCol w:w="1850"/>
        <w:gridCol w:w="2830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едмет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ема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роки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ид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итературное чт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атемати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усский язы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кружающий ми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узы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ЗО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оизведения А.С. Пушки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казки зарубежных писател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онтрольный ур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казки о животн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оизведения М.Ю. Пришви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Числа 10-1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авописание согласных в корн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авописание ЖИ-ШИ, ЧА-ЩА, ЧУ-Щ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Живая и неживая природа. Звездное неб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акие бывают растения и животны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Человек – член общест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оя родина – Росс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узыка осен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ародные праздники и тради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есна в природ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 гостях у осен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Зимняя сказ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ешеход, будь осторожен!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ктябр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ай урок 1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ай урок 1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рок 7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рок 3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рок 4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рок 13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рок 6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8.09.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9.09.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.10.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ар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прел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рок 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рок 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рок 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рок 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рок 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рок 3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 (знакомство с новой темой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 (урок закрепление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 (игра «Я знаю» проверка знаний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 (закрепление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ЭУ (тестирование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 («Слоненок» Закрепление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 («Фраза» закрепление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 (повторение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 (Начальная школа. Окружающий мир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ис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ис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ис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 (НС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 (НС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 (НС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 (НС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 (НС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 (презентаци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8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08086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74</Words>
  <Characters>1562</Characters>
  <CharactersWithSpaces>183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5:38:00Z</dcterms:created>
  <dc:creator>Admin</dc:creator>
  <dc:description/>
  <dc:language>en-US</dc:language>
  <cp:lastModifiedBy>Admin</cp:lastModifiedBy>
  <dcterms:modified xsi:type="dcterms:W3CDTF">2010-10-01T05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