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Предмет: математика</w:t>
      </w:r>
    </w:p>
    <w:p>
      <w:pPr>
        <w:pStyle w:val="Style14"/>
        <w:spacing w:before="0" w:after="0"/>
        <w:rPr/>
      </w:pPr>
      <w:r>
        <w:rPr/>
        <w:t>Класс: 3</w:t>
      </w:r>
    </w:p>
    <w:p>
      <w:pPr>
        <w:pStyle w:val="Style14"/>
        <w:spacing w:before="0" w:after="0"/>
        <w:rPr/>
      </w:pPr>
      <w:r>
        <w:rPr/>
        <w:t>Тема урока: «Окружность. Круг»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Образовательный аспект:</w:t>
      </w:r>
      <w:r>
        <w:rPr/>
        <w:t xml:space="preserve"> познакомить учащихся с понятиями «Круг» и «Окружность», «Радиус» и «Диаметр», «Центр»; получить теоретические и практические представления; учить рассуждать и делать выводы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Развивающий аспект:</w:t>
      </w:r>
      <w:r>
        <w:rPr/>
        <w:t xml:space="preserve"> развитие мыслительной и творческой активности, математической речи, наблюдательности, логического мышления, повышения внимания к изучаемому, самостоятельности в УД, формирование навыков учебного труд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Воспитательный аспект:</w:t>
      </w:r>
      <w:r>
        <w:rPr/>
        <w:t xml:space="preserve"> формирование личностных качеств, воспитание аккуратности, организация совместной деятельности. </w:t>
      </w:r>
    </w:p>
    <w:p>
      <w:pPr>
        <w:pStyle w:val="Style14"/>
        <w:spacing w:before="0" w:after="0"/>
        <w:rPr/>
      </w:pPr>
      <w:r>
        <w:rPr>
          <w:rStyle w:val="StrongEmphasis"/>
        </w:rPr>
        <w:t>Формы организации учебной деятельности:</w:t>
      </w:r>
      <w:r>
        <w:rPr/>
        <w:t xml:space="preserve"> общеклассная, групповая, индивидуальная.</w:t>
      </w:r>
    </w:p>
    <w:p>
      <w:pPr>
        <w:pStyle w:val="Style14"/>
        <w:tabs>
          <w:tab w:val="clear" w:pos="708"/>
          <w:tab w:val="left" w:pos="3030" w:leader="none"/>
        </w:tabs>
        <w:spacing w:before="0" w:after="0"/>
        <w:rPr/>
      </w:pPr>
      <w:r>
        <w:rPr>
          <w:rStyle w:val="StrongEmphasis"/>
        </w:rPr>
        <w:t>Используемые технологии:</w:t>
      </w:r>
      <w:r>
        <w:rPr/>
        <w:tab/>
        <w:t>ИКТ, проектно-исследовательская, игровая.</w:t>
      </w:r>
    </w:p>
    <w:p>
      <w:pPr>
        <w:pStyle w:val="Style14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ПК-12шт, ноутбук для учителя, мультимедийный проектор, набор геометрических фигур, мяч, обруч, циркуль, фломастеры. </w:t>
      </w:r>
    </w:p>
    <w:p>
      <w:pPr>
        <w:pStyle w:val="Style14"/>
        <w:spacing w:before="0" w:after="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2741"/>
        <w:gridCol w:w="2479"/>
        <w:gridCol w:w="25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/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е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анируемый образовательный 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мечания члена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ветствуют учителя, проверяют готовность к уроку, записывают дату и классная рабо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ключение детей в деятельность, настрой на работу в стихотвор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уализация знаний и фиксация затруднения 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олняют задания в пар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писывают тему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являет уровень знаний, определяет типичные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вят цели, формулируют тему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изация знаний учащихся и создание проблем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готовляют памят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ыполнение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учатся различать понятия «Круг» и «Окружность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учатся находить радиус и диаметр окруж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учатся моделиров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роение проекта выхода из затруд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ляют план достижения цели и определяют средства. Дают варианты отв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учащихся на исследование проблем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учатся вести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шают практическую задач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ложение решить практическую зада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з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олняют упражнение – построение 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построения круга (вокруг себ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ъясняют, как работать с циркул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омство с работой цирку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оятельная работа с самопроверкой по этал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амостоятельная работа. Осуществляют самопроверку, пошагово сравнивая с эталоном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еятельности по применению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учатся чертить окру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ая и продуктивная деятельность учащихся по включению части в целое, выявление внутрипредметных связ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 целостной системы ведущих знаний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учатся делать выводы, проверять свои зн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флекс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тог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 ми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уществляют самооценку собственной учебн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писывают домашнее за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ефлексии, определяет задания для самоподготов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ценка достиже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учатся оценивать себ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16838" w:h="11906"/>
      <w:pgMar w:left="539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0:00Z</dcterms:created>
  <dc:creator>user_6</dc:creator>
  <dc:description/>
  <cp:keywords/>
  <dc:language>en-US</dc:language>
  <cp:lastModifiedBy>Лиана</cp:lastModifiedBy>
  <cp:lastPrinted>2014-01-19T17:16:00Z</cp:lastPrinted>
  <dcterms:modified xsi:type="dcterms:W3CDTF">2014-04-03T13:23:00Z</dcterms:modified>
  <cp:revision>15</cp:revision>
  <dc:subject/>
  <dc:title>Технологическая карта урока </dc:title>
</cp:coreProperties>
</file>