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21590</wp:posOffset>
                </wp:positionV>
                <wp:extent cx="2377440" cy="1194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.В. Андр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4.05pt;mso-wrap-distance-left:9.05pt;mso-wrap-distance-right:9.05pt;mso-wrap-distance-top:0pt;mso-wrap-distance-bottom:0pt;margin-top:1.7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.В. Андр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-110490</wp:posOffset>
                </wp:positionV>
                <wp:extent cx="258508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С.М. Нард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4.05pt;mso-wrap-distance-left:9.05pt;mso-wrap-distance-right:9.05pt;mso-wrap-distance-top:0pt;mso-wrap-distance-bottom:0pt;margin-top:-8.7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С.М. Нард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110490</wp:posOffset>
                </wp:positionV>
                <wp:extent cx="320675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рассмотрена 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 «__»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 Никол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6.2pt;mso-wrap-distance-left:9.05pt;mso-wrap-distance-right:9.05pt;mso-wrap-distance-top:0pt;mso-wrap-distance-bottom:0pt;margin-top:-8.7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рассмотрена на заседании МО учителей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 «__»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 Никол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Разговор о правильном питании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для 1-5 класс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ГОС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Автор-составитель: </w:t>
      </w:r>
    </w:p>
    <w:p>
      <w:pPr>
        <w:pStyle w:val="Normal"/>
        <w:ind w:right="-1275" w:hanging="0"/>
        <w:rPr/>
      </w:pPr>
      <w:r>
        <w:rPr>
          <w:b/>
        </w:rPr>
        <w:t xml:space="preserve">                                                                     </w:t>
      </w:r>
      <w:r>
        <w:rPr/>
        <w:t>Н.А. Рогожников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</w:t>
      </w:r>
      <w:r>
        <w:rPr/>
        <w:t>ГБОУ СОШ с. Кротков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отково, 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ми программы являются Безруких М.М., Филиппова Т.А., Мак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включает в себя 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1-2 классов, включает в себ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«Две недели в лагере здоровья» состоит из 14 занятий, предназначенных для учеников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«Формула правильного питания» включает в себя 11 занятий, предназначена для учеников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комплект входит методическое пособие  для учителя, рабочая тетрадь для учащегося, плакаты, информационные материалы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– формирование у детей основ 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част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РАЗГОВОР О ПРАВИЛЬНОМ ПИТАНИИ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данной программы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активное вовлечение в работ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занятий у каждого ребёнка должна быть своя рабочая тетрадь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ероями «Улицы Сеза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недели в лагере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К «Две недели в лагере здоровья» предназначается  </w:t>
      </w:r>
      <w:r>
        <w:rPr>
          <w:b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лекта «Две недели в лагере здоровья» в рамках программы «Разговор о правильном питании»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как готовить из рыб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Формула правиль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 «Формула правильного питания»  предназначается для реализации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социокультурных аспектах питания, его связи с культурой и историей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я у детей интереса к народным традициям, связанным с питани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творческих способностей, кругозора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я родителей в вопросах организации правильного питания детей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комплекта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ные знания позволя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научатся самостоятельно оценивать свой рацион питания с точки зрения его адекватности и соответствия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е нужны, продукты разные важ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мы ед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покуп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 и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тема по спецкурсу                                         тема кружка</w:t>
        <w:tab/>
        <w:t xml:space="preserve"> 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600"/>
        <w:gridCol w:w="239"/>
        <w:gridCol w:w="3837"/>
      </w:tblGrid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столовую.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пирожка.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ендельки да булочки».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л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сделать салат.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са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, занимающим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алата.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 саду, огороде.</w:t>
            </w:r>
          </w:p>
        </w:tc>
      </w:tr>
      <w:tr>
        <w:trPr>
          <w:trHeight w:val="9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овощи и фрукты –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е чудес»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конкурс рецептов салатов. 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Хлебопёки» Изделия из солёного теста)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ъедобные и ядовитые.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грибов.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карственные растения»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кусный маршрут»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 Продукты разные нужны, продукты разные важны.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>
          <w:trHeight w:val="8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инарная история»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еобычное кулинарное путешествие»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хлеба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пословиц о хлебе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 (занятие – практику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 вкус и цвет товарищей нет»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витаминах. Викторина.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соевых продуктов.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кусные истории».</w:t>
            </w:r>
          </w:p>
        </w:tc>
      </w:tr>
      <w:tr>
        <w:trPr>
          <w:trHeight w:val="9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самые полезные продукты.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плицу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пектакль «Там, на неведомых дорож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шки и корешки»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» частушки.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здорового питания. Конкурс нарисованных законов.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Кулинарный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мое полезное блюдо»</w:t>
            </w:r>
          </w:p>
        </w:tc>
      </w:tr>
      <w:tr>
        <w:trPr>
          <w:trHeight w:val="8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 «Овощи. Фрукты».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необитаемом остр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выставка.</w:t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КВ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53:00Z</dcterms:created>
  <dc:creator>Admin</dc:creator>
  <dc:description/>
  <cp:keywords/>
  <dc:language>en-US</dc:language>
  <cp:lastModifiedBy>Admin</cp:lastModifiedBy>
  <dcterms:modified xsi:type="dcterms:W3CDTF">2013-05-05T10:56:00Z</dcterms:modified>
  <cp:revision>3</cp:revision>
  <dc:subject/>
  <dc:title>Программа </dc:title>
</cp:coreProperties>
</file>