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  <w:t>МОУ Кротковская СОШ</w:t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роект</w:t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  <w:t>Тема: «Благоустройство церкви»</w:t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/>
      </w:pPr>
      <w:r>
        <w:rPr>
          <w:sz w:val="28"/>
          <w:szCs w:val="28"/>
        </w:rPr>
        <w:t>Выполнили: учащиеся 3 класса</w:t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Рогожникова Н.А.</w:t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  <w:tab/>
        <w:t>Кротково, 2010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а территории поселения села Кротково поставлен памятный крест на месте разрушенной церкви, но территория не благоустроена. Для этого мы создали проект, чтобы благоустроить и разбить клумбу на этом месте.  </w:t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благоустроить центр своей малой Родины.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1. Определить тему, проблему, цель социального проекта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2. Спланировать работу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3.Изучить историю родного села.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4. Изучить мнения населения по поводу благоустройства.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5. Убрать территорию памятного креста.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6. Привезти землю, камень для клумбы.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7. Разбить клумбу и посадить цветы.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8. Ухаживать за растениями.</w:t>
      </w:r>
    </w:p>
    <w:p>
      <w:pPr>
        <w:pStyle w:val="Normal"/>
        <w:ind w:right="200" w:hanging="0"/>
        <w:rPr/>
      </w:pPr>
      <w:r>
        <w:rPr>
          <w:sz w:val="28"/>
          <w:szCs w:val="28"/>
        </w:rPr>
        <w:t>9. Презентация проекта.</w:t>
      </w:r>
      <w:r>
        <w:br w:type="page"/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  <w:t>В нашей школе в этом учебном году мы спланировали работу по благоустройству территории памятного к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мнения населения путем социологического опроса, выяснили, что на месте разрушенной церкви земляки хотели бы видеть красивую цветочную клумбу. Эту идею поддержала и Администрация волости и служители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зговой шту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на тема проекта, поставлены цели, задачи и предполагаемый результат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истории родного с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 соц.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борка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а 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цстройство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ен материал для разбивки клум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зентация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расходовано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ведения проекта</w:t>
      </w:r>
    </w:p>
    <w:p>
      <w:pPr>
        <w:pStyle w:val="Style14"/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9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987"/>
        <w:gridCol w:w="1915"/>
      </w:tblGrid>
      <w:tr>
        <w:trPr/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Heading2"/>
              <w:spacing w:before="24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Style14"/>
              <w:spacing w:before="58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Style14"/>
              <w:spacing w:before="58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915" w:hRule="atLeast"/>
        </w:trPr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bookmarkStart w:id="0" w:name="Check1"/>
            <w:bookmarkEnd w:id="0"/>
            <w:r>
              <w:rPr>
                <w:sz w:val="28"/>
                <w:szCs w:val="28"/>
              </w:rPr>
              <w:t xml:space="preserve">Проведение беседы, вручение буклета. Знакомство с темой, задачами и методом проекта. Результат данного этапа - информирование и мотивирование. </w:t>
            </w:r>
          </w:p>
          <w:p>
            <w:pPr>
              <w:pStyle w:val="Style14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родител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аботы детей</w:t>
              <w:br/>
              <w:t>в проекте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я занятий в компьютерном классе. Необходимое оборудование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аботы детей</w:t>
              <w:br/>
              <w:t>в проекте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58" w:after="0"/>
              <w:jc w:val="both"/>
              <w:rPr/>
            </w:pPr>
            <w:r>
              <w:rPr>
                <w:sz w:val="28"/>
                <w:szCs w:val="28"/>
              </w:rPr>
              <w:t>Подготовка необходимых книг, электронного материала, ссылки на Интернет-ресурсы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аботы детей</w:t>
              <w:br/>
              <w:t>в проекте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ащимся ролик по ПДД и стартовая презентация. Формулировка проблемы, цели, определение задачи и продукт проекта. Выявление начальных знании учащихся по теме проекта в форме викторины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учащиес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аботы детей</w:t>
              <w:br/>
              <w:t>в проекте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школьной агитбригады ЮИД. Результат данного этапа - включение школьников в проект, создание позитивной эмоциональной атмосферы. </w:t>
            </w:r>
          </w:p>
          <w:p>
            <w:pPr>
              <w:pStyle w:val="Style14"/>
              <w:spacing w:before="58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учащиес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аботы детей</w:t>
              <w:br/>
              <w:t>в проекте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987"/>
        <w:gridCol w:w="1915"/>
      </w:tblGrid>
      <w:tr>
        <w:trPr/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Heading2"/>
              <w:spacing w:before="24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Style14"/>
              <w:spacing w:before="58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Style14"/>
              <w:spacing w:before="58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критериями оценивания промежуточной и итоговой работ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о технике безопасност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над проектом, раздать задания группам (работа с иллюстративно-справочной литературой, обращение к ссылкам Интернет, сбор материала, оформление результатов и корректировка)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учащиес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необходимые рекомендации, следить за выполнением правил безопасности при работе с компьютером, направлять и контролировать осуществление проекта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учащиес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учащимися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и обсуждение проделанной работ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учащиес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 этап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защите результатов проектной деятельност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</w:tr>
      <w:tr>
        <w:trPr/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и проект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неделя</w:t>
            </w:r>
          </w:p>
        </w:tc>
      </w:tr>
      <w:tr>
        <w:trPr/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работы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 неделя</w:t>
            </w:r>
          </w:p>
        </w:tc>
      </w:tr>
      <w:tr>
        <w:trPr/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обсуждение о проделанной работе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, учащиеся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я неделя </w:t>
            </w:r>
          </w:p>
        </w:tc>
      </w:tr>
      <w:tr>
        <w:trPr/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ить  наиболее отличившихся учащихся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я неделя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10:00Z</dcterms:created>
  <dc:creator>Rasta - XP</dc:creator>
  <dc:description/>
  <cp:keywords/>
  <dc:language>en-US</dc:language>
  <cp:lastModifiedBy>Rasta - XP</cp:lastModifiedBy>
  <dcterms:modified xsi:type="dcterms:W3CDTF">2010-06-13T03:23:00Z</dcterms:modified>
  <cp:revision>4</cp:revision>
  <dc:subject/>
  <dc:title>В нашей школе в этом учебном году продолжается работа по разработке и реализации следующих проектов:</dc:title>
</cp:coreProperties>
</file>