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  <w:t>МОУ Кротковская СОШ</w:t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/>
      </w:pPr>
      <w:r>
        <w:rPr>
          <w:sz w:val="28"/>
          <w:szCs w:val="28"/>
        </w:rPr>
        <w:t>Проект</w:t>
      </w:r>
    </w:p>
    <w:p>
      <w:pPr>
        <w:pStyle w:val="Normal"/>
        <w:ind w:left="200" w:right="200" w:firstLine="200"/>
        <w:jc w:val="center"/>
        <w:rPr/>
      </w:pPr>
      <w:r>
        <w:rPr>
          <w:sz w:val="28"/>
          <w:szCs w:val="28"/>
        </w:rPr>
        <w:t>Тема: «Светофор»</w:t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/>
      </w:pPr>
      <w:r>
        <w:rPr>
          <w:sz w:val="28"/>
          <w:szCs w:val="28"/>
        </w:rPr>
        <w:t>Выполнили: учащиеся 8 класса</w:t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Рогожникова Н.А.</w:t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200" w:right="200" w:firstLine="200"/>
        <w:rPr>
          <w:sz w:val="28"/>
          <w:szCs w:val="28"/>
        </w:rPr>
      </w:pPr>
      <w:r>
        <w:rPr>
          <w:sz w:val="28"/>
          <w:szCs w:val="28"/>
        </w:rPr>
        <w:tab/>
        <w:t>Кротково, 2010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0" w:hanging="0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Ежегодно на дороги выезжают сотни тысяч автомобилей. Каждый их них таит в себе опасность для тех ребят, кто нарушает или не знает ПДД. Для этого мы и создали проект «Светофор», чтобы провести просветительскую работу с младшими школьниками и воспитанниками ДОУ «Березка».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2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правил дорожного движения для учащихся 1-4 классов, воспитанников ДОУ «Березка».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агитбригаду ЮИ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рать информацию о ДТП из разных источников с сентября по декабрь 2008 и 2009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ить игровую комнату по ПД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мероприятия по закреплению ПД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ить знания о ПДД у учащихся, воспитанников ДОУ «Березк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участие в районных мероприятиях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нд «Дорожные знаки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ные мероприятия на тему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знаний учащихся по ПДД, воспитанников ДОУ «Берез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льное отношение к соблюдению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мероприятия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а тема проекта, поставлены цели, задачи и предполагаемый результат. Создание проектной группы. Распределено зад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ым конкурсам рисунков, комиксов, соч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комиксы, сочи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Т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а информация о ДТ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гровой комн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а игровая комн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обсуждение сценариев для проведения мероприятия на тему ПД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ли сценарий, распределили ро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репети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оведению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про Стобе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ответственности, инициативности, самостоятельности, артист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е ум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льнейшее развитие проекта: </w:t>
      </w:r>
      <w:r>
        <w:rPr>
          <w:sz w:val="28"/>
          <w:szCs w:val="28"/>
        </w:rPr>
        <w:t>каждый год в сентябре проводить подобные мероприятия в 1,2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кукольного представления по Правилам дорожного движения «История про Стобе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вторить правила дорожного движения, предупредить наиболее распространенные ошибки поведения детей на дороге, выяснить, как учащиеся запомнили названия дорожных знаков, развить внимание, творческие способ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бе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уш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ду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воч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тоф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жные знаки (5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дорогие зр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ю про Стобеда услышать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вы думаете, кто он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жил-был мальчик, звали его Стобед, вернее, у него имя было другое, но он постоянно попадал в неприятные истории, и все почти ж-то забыли его настояще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казка про тех, кто правил движения не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казка про тех, кто их совсем не соблю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и слушайт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с-с-с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Действие пер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вление перв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ната. Стобед спит на кровати. Высоко светит солнышко. Входит баб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учек, вставай! Уже солнышко высо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б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хочу,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вставай, радость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б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хочу, не бу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ывается одеялом с «голов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охает и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вление втор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укоризненно качает головой, протигивает один лучит и щекочет Стобеда, чихает и просыпается:- Арч-х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вление трет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баб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нулся, вот и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ар иду снова, чтоб купить тебе об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чилось чтобы ли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и-ка ты тут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йся по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втракай и книжку интересую ты почитай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ет Стобеду книгу и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вление четверт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бед берет книгу и читает по слогам:</w:t>
      </w:r>
    </w:p>
    <w:p>
      <w:pPr>
        <w:pStyle w:val="Normal"/>
        <w:rPr/>
      </w:pPr>
      <w:r>
        <w:rPr>
          <w:sz w:val="28"/>
          <w:szCs w:val="28"/>
        </w:rPr>
        <w:t>-Све-то-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и книжка тол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у я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какие-то движен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я этого зн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тся к детям в з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, ребята, знаете что-нибудь про Светоф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– 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еный свет –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б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, вот, лучше я пойду гулять и в футбол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тут случилось тако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ействие в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вление перв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ица, светофоры, дорожные знаки, по дороге бредет колду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 ут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ча на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л по проспекту колдун-чаро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чно держался за щеку рук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ду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убы всю ночь не давали по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всего донимал коренн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олшебный и самый б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мои зубки бедные, бед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придумать мне вредное-вред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акое сейчас совер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ы мне всех напугать, устра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начну я сейчас кол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ик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йствие вто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лдуну подбегает девоч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яденька, сто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офоре- крас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рехода нет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икак нельзя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дун:</w:t>
      </w:r>
    </w:p>
    <w:p>
      <w:pPr>
        <w:pStyle w:val="Normal"/>
        <w:rPr/>
      </w:pPr>
      <w:r>
        <w:rPr>
          <w:sz w:val="28"/>
          <w:szCs w:val="28"/>
        </w:rPr>
        <w:t>-Мне наплевать на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молвил гражданин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б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смелый! Он через улицу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м, где надпись «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за ним возьму пой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ахочу, там пере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вление тре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, сталкиваются машины, крики, сто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дун бормо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ники-беники, восемью 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б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н такое зловеще бормо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ужасное выдумать хо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сказавши таки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же он превратится во ль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дун исчезает, появляется игрушка л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он станет огромным, как баш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дун увеличивается в рос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, конечно, немножечко стра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ду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! Я задумал тебя нап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ики-беники, восемью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лько лишь вымолвить это успел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м волшебным едва проскрипел 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ветофоры исчезли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он Стобеда решил на исп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зают светофоры, остаются дорожные знаки, сталкиваются маш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вление четвер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бед пугается, поворачивается в разные стороны, раздается шум тормоз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б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-ой-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в в большой и шумный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ерялся, я проп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я знаков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од машину не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адея побе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жно, расс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как пере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д машину не уг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ди через дорогу, ты, пеш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наком тебе указан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ду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шь что придумали, а вот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ики-беники, восемью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дорожные заколдую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и сбиваются в кучу, поворачиваются чистыми табличками к зрителя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опали в плен к чародею-колду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у нас беда-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ж-то такое будет все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, аварии, гул мотор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где нет светоф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аших знаках пропало из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б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йдусь я без этих зна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сяду на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ух колесах по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едали повер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а вмеш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, Ст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: только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ться можно де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шь с 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сь на свой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б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-ой-ой! Я уже к бабушк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ите дорожные зна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чудом спасся 1 светофор. Он знает, как вернуть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я открою вам тайну. Я знаю как спасти дорожные знаки. Нужно сказать такие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, знаки! Отзов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корее возврат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ром повторяют заклин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и поворачиваются к зрител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ы знаете дорожные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к такого 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страже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с куклой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рогу в эт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мой зн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шеходный перехо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ет дорожки пешех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есть подзем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 нему всегда своб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, как ходит весь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это зн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земный перехо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ли из школы мы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 – знак на мост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, внутри – велосип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друг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зн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лосипедное движение запрещен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хочу спросить про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 знак вот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угольник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х ног бегут куда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знак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торожно, дети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исован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роет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роезд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здесь ищут кл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инные мо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ундуке большом лежа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юда, наверно, вс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 очень жадный ца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ы, что ты! Остор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орож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б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, ребята, совершили хорошее дело, спасли знаки и меня от колдуна и чарод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ду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я сам пострадал уж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забинтованную ру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перь и мне стало я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дети, но и колд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ать правила НЕ дол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я вас прове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у для вас зат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дам сейчас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на них не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поступаете согласно правилам дорожного движения,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отвеч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, это я, это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т – мол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Кто из вас идет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летит вперед так ско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нает кто, что красный свет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ход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, ид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в вагоне те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ил старушке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вление пя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аб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ты где, Стобед! А я тебя ищу-и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ко мне б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б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, бабушка, не побегу. Я теперь умный, дождусь зеленого света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т зеленый свет гори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 –говори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22:00Z</dcterms:created>
  <dc:creator>Rasta - XP</dc:creator>
  <dc:description/>
  <cp:keywords/>
  <dc:language>en-US</dc:language>
  <cp:lastModifiedBy>Rasta - XP</cp:lastModifiedBy>
  <dcterms:modified xsi:type="dcterms:W3CDTF">2010-06-13T03:23:00Z</dcterms:modified>
  <cp:revision>1</cp:revision>
  <dc:subject/>
  <dc:title>МОУ Кротковская СОШ</dc:title>
</cp:coreProperties>
</file>